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0"/>
        </w:rPr>
        <w:t xml:space="preserve">343   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spacing w:lineRule="auto" w:line="360"/>
        <w:ind w:left="0" w:right="0" w:firstLine="3402"/>
        <w:rPr/>
      </w:pPr>
      <w:r>
        <w:rPr>
          <w:rFonts w:ascii="Arial" w:hAnsi="Arial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0" w:right="-374" w:firstLine="3402"/>
        <w:jc w:val="both"/>
        <w:rPr/>
      </w:pPr>
      <w:r>
        <w:rPr>
          <w:rFonts w:ascii="Arial" w:hAnsi="Arial"/>
        </w:rPr>
        <w:t>Considerando-se a necessidade de permanente harmonia entre os Poderes, na troca constante de informações, sempre em busca da total e irrestrita transparênc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há várias décadas o cidadão araraquarense tem um direito líquido e certo, de contar com o benefício da redução de 50% e 25% em seu valor de IPTU, referentes à metragem de sua moradia.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Requeiro à Mesa satisfeitas as formalidades regimentais, seja oficiado ao Senhor Prefeito que se digne a nos informar sobre assunto referente à concessão de benefício a moradias de nosso município, ao longo do </w:t>
      </w:r>
      <w:r>
        <w:rPr>
          <w:rFonts w:ascii="Arial" w:hAnsi="Arial"/>
          <w:b/>
          <w:i/>
          <w:sz w:val="24"/>
          <w:u w:val="single"/>
        </w:rPr>
        <w:t>EXERCÍCIO DE 2002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3402" w:right="0" w:firstLine="3402"/>
        <w:jc w:val="both"/>
        <w:rPr/>
      </w:pPr>
      <w:r>
        <w:rPr>
          <w:rFonts w:ascii="Arial" w:hAnsi="Arial"/>
          <w:sz w:val="24"/>
        </w:rPr>
        <w:t>Segue ..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ontinuação do Requerimento n.º      343   /02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Informar o número de residências em nosso município, com até 69m2 de área construí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Informar o número de residências em nosso município, com metragens que variam de 70 a 100m2 de área construí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Quantos moradores dessas residências requereram o benefício da redução de 50% e 25%, no valor lançado pela Prefeitura, em seu carnê de IPTU, previsto no art. 128 da Lei Complementar N°45, que instituiu o IPTU Progressivo em nosso município, desde a promulgação da referida Lei, até a presente data?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both"/>
        <w:rPr/>
      </w:pPr>
      <w:r>
        <w:rPr/>
        <w:t>ANUAR DE OLIVEIRA LAUAR</w:t>
      </w:r>
    </w:p>
    <w:p>
      <w:pPr>
        <w:pStyle w:val="Heading2"/>
        <w:bidi w:val="0"/>
        <w:ind w:left="567" w:right="-567" w:hanging="0"/>
        <w:rPr/>
      </w:pPr>
      <w:r>
        <w:rPr/>
        <w:t>Vereador – Líder do PP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-376" w:firstLine="3402"/>
    </w:pPr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Tahoma" w:hAnsi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31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8T13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