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   </w:t>
      </w:r>
      <w:r>
        <w:rPr>
          <w:rFonts w:ascii="Arial" w:hAnsi="Arial"/>
          <w:b/>
          <w:sz w:val="32"/>
        </w:rPr>
        <w:t>341   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lineRule="auto" w:line="360"/>
        <w:ind w:left="0" w:right="0" w:firstLine="3402"/>
        <w:rPr/>
      </w:pPr>
      <w:r>
        <w:rPr>
          <w:rFonts w:ascii="Arial" w:hAnsi="Arial"/>
        </w:rPr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</w:rPr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>Considerando que há várias décadas o cidadão araraquarense tem um direito líquido e certo, de contar com o benefício da redução de 50% e 25% em seu valor de IPTU, referentes à metragem de sua moradia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Requeiro à Mesa satisfeitas as formalidades regimentais, seja oficiado ao Senhor Prefeito que se digne a nos informar sobre assunto referente à concessão de benefício a moradias de nosso município, ao longo do </w:t>
      </w:r>
      <w:r>
        <w:rPr>
          <w:rFonts w:ascii="Arial" w:hAnsi="Arial"/>
          <w:b/>
          <w:i/>
          <w:sz w:val="24"/>
          <w:u w:val="single"/>
        </w:rPr>
        <w:t>EXERCÍCIO DE 2001</w:t>
      </w:r>
      <w:r>
        <w:rPr>
          <w:rFonts w:ascii="Arial" w:hAnsi="Arial"/>
          <w:sz w:val="24"/>
        </w:rPr>
        <w:t>: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sz w:val="24"/>
        </w:rPr>
        <w:tab/>
        <w:t>Segue ..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tinuação Requerimento n.º        341   /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 número de residências em nosso município, com até 69m2 de área construí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Informar o número de residências em nosso município, com metragens que variam de 70 a 100m2 de área construí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sz w:val="24"/>
        </w:rPr>
        <w:t>Quantos moradores dessas residências requereram o benefício da redução de 50% e 25%, no valor lançado pela Prefeitura, em seu carnê de IPTU, no exercício de 2001, ou seja, de 01/01/01 a 31/12/01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4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376" w:firstLine="3402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Tahoma" w:hAnsi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4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8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