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339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ascii="Times New (W1)" w:hAnsi="Times New (W1)"/>
          <w:b/>
          <w:sz w:val="28"/>
        </w:rPr>
        <w:t>$Protocolo$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abril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5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abril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RANDI REIS DE OLIV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3T15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