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38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 e 2º Secretário JURANDI REIS DE OLIVEIRA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ascii="Times New (W1)" w:hAnsi="Times New (W1)"/>
          <w:b/>
          <w:sz w:val="28"/>
        </w:rPr>
        <w:t>$Protocolo$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4 de abril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4 de abril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5T1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