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>0319_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567" w:hanging="0"/>
        <w:rPr/>
      </w:pPr>
      <w:r>
        <w:rPr>
          <w:rFonts w:ascii="Tahoma" w:hAnsi="Tahoma"/>
        </w:rPr>
        <w:tab/>
        <w:t>Requeiro à Mesa, satisfeitas as formalidades regimentais, seja oficiado ao senhor Prefeito Municipal, solicitando-lhe informar a este Legislativo, a descrição detalhada e respectivos valores gastos com a realização do “Carnaval/2002”, levado a efeito na cidade do samba, nos pavilhões da FEPASA, inclusive com contratação de bandas, organização, mão-de-obra diversa, serviços de pavimentação asfáltica, montagem de arquibancadas e demais atinentes ao evento em tela, bem como fotocópia de todas as notas fiscais emitidas pelas empresas fornecedoras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 xml:space="preserve">           </w:t>
      </w:r>
      <w:r>
        <w:rPr>
          <w:rFonts w:ascii="Tahoma" w:hAnsi="Tahoma"/>
          <w:sz w:val="24"/>
        </w:rPr>
        <w:t>Sala de sessões,   26  de março de 2002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 xml:space="preserve"> </w:t>
      </w: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0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8T10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