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318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6 de març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8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8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1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6 de març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(a). CARLOS ALBERTO DO NASCIMENT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72</Characters>
  <CharactersWithSpaces>4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04T15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