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06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Limp Leão é a empresa responsável pela coleta de animais mortos no municípi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nosso mandato recebeu inúmeras denúncias acerca da demora da coleta desses animais, demora essa que chega a superar 24 horas após a morte dos animai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Limp Leão disponibiliza apenas um veículo para esse tipo de coleta,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Prefeito Municipal, no sentido  de solicitar à Limp Leão, empresa responsável pela coleta de animais mortos no município, que aumente o número de veículos que fazem esse tipo de coleta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Requeiro ainda, seja este requerimento, encaminhado à empresa Limp Le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Sala de sessões,  18 de março de 2002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694" w:firstLine="708"/>
        <w:jc w:val="left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Heading1"/>
        <w:bidi w:val="0"/>
        <w:ind w:left="2832" w:right="-376" w:firstLine="708"/>
        <w:rPr/>
      </w:pPr>
      <w:r>
        <w:rPr/>
        <w:t xml:space="preserve">                     </w:t>
      </w:r>
      <w:r>
        <w:rPr/>
        <w:t>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0</Characters>
  <CharactersWithSpaces>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1T17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