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79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5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Municipal a celebrar convênio com o Governo do Estado de São Paulo, através da Secretaria de Agricultura e Abastecimento, objetivando o recebimento, em doação, de bens e obras necessárias a sua respectiva instalação, referentes a programas ligados à agricultura e abasteci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través do “Programa Pontes Metálicas”, o Estado doará a estrutura metálica das pontes ao Município, como contrapartida, resta a construção da cabeceira de sustentação necessária para sua insta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endo assim, indiscutível o interesse público dessa iniciativa, que vem ao encontro dos anseios de toda a comunidade agricultora e usuários das vias rur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3</Characters>
  <CharactersWithSpaces>1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7:50:00Z</cp:lastPrinted>
  <dcterms:modified xsi:type="dcterms:W3CDTF">2002-04-04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