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4"/>
        </w:rPr>
        <w:t>286</w:t>
      </w:r>
      <w:r>
        <w:rPr>
          <w:sz w:val="24"/>
        </w:rPr>
        <w:t xml:space="preserve">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sz w:val="28"/>
        </w:rPr>
        <w:t>Considerando a importância do trabalho de Educação Artística, realizado por nossas escolas e centros culturai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a definição e viabilidade das Oficinas Culturais, apresentadas  e programadas pela Secretaria Municipal de Cultura e pela Fundart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a necessidade da Educação Artística e da Cidadania ativa, ser objeto de estudos e reflexões, bem com atividades culturais, necessárias ao desenvolvimento social e educacional do Municípi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e reconhecimento pelo trabalho que vem sendo desenvolvido pelas </w:t>
      </w:r>
      <w:r>
        <w:rPr>
          <w:rFonts w:ascii="Arial" w:hAnsi="Arial"/>
          <w:b/>
          <w:sz w:val="24"/>
        </w:rPr>
        <w:t>Oficin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ulturais</w:t>
      </w:r>
      <w:r>
        <w:rPr>
          <w:rFonts w:ascii="Arial" w:hAnsi="Arial"/>
          <w:sz w:val="24"/>
        </w:rPr>
        <w:t>, com o apoio institucional da Prefeitu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esta deliberação aos Exmos. Srs. Prefeito Municipal, Secretário Municipal de Cultura e à Presidência da Fundação de Arte e Cultura do Município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 21 de março de 2002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rPr/>
      </w:pPr>
      <w:r>
        <w:rPr/>
        <w:t xml:space="preserve">              </w:t>
      </w:r>
      <w:r>
        <w:rPr/>
        <w:t>EDUARDO LAUAND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- PSDB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2T1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