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REQUERIMENTO NÚMERO 0269</w:t>
      </w:r>
      <w:r>
        <w:rPr>
          <w:rFonts w:ascii="Arial" w:hAnsi="Arial"/>
          <w:b/>
          <w:sz w:val="24"/>
        </w:rPr>
        <w:t>/ 02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e Vice - Presidente HELENITA TURCI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o requerimento nº576/00,  de minha autoria no qual diz que o Exmo. Sr. Secretário Estadual da Ciência, Tecnologia e Desenvolvimento Econômico Ruy Altenfelder, vem se mostrando cada vez mais prestativo no desenvolvimento do seu trabalho, na luta pela manutenção da estabilidade econômica, pela intensa atividade no sentido de fortalecer a social-democracia no Brasil, pela sua capacidade de avaliar as ações que possam estimular o crescimento e a geração de oportunidades, no campo da criação de empregos, etc.,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Senhor Secretário Estadual da Ciência, Tecnologia e Desenvolvimento Econômico Ruy Altenfelder, fazendo-lhe sentir a necessidade de entrar em entendimentos com a empresa responsável pela área livre constituída de 104.999,8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área 24.240,37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construída, localizada em um ponto nobre deste município, (área onde estava instalada a fábrica da Anderson Clayton) para que possa ser negociada com empresas interessadas com o fim de seu melhor aproveitamento, gerando assim mais empregos.</w:t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 xml:space="preserve">               </w:t>
      </w:r>
      <w:r>
        <w:rPr/>
        <w:tab/>
        <w:t xml:space="preserve">                </w:t>
      </w:r>
      <w:r>
        <w:rPr>
          <w:b/>
          <w:i/>
        </w:rPr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 xml:space="preserve">            </w:t>
      </w:r>
      <w:r>
        <w:rPr>
          <w:rFonts w:ascii="Arial" w:hAnsi="Arial"/>
          <w:b/>
          <w:i/>
          <w:sz w:val="24"/>
        </w:rPr>
        <w:t>Vereadora e Vic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FR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2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4T14:40:00Z</cp:lastPrinted>
  <dcterms:modified xsi:type="dcterms:W3CDTF">2003-09-10T15:0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