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24/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046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02/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stitui o II Programa de Recuperação Fiscal do Município de Araraquara - REFIS 2002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58" w:firstLine="2835"/>
        <w:jc w:val="both"/>
        <w:rPr/>
      </w:pPr>
      <w:r>
        <w:rPr>
          <w:rFonts w:ascii="Arial" w:hAnsi="Arial"/>
          <w:sz w:val="26"/>
        </w:rPr>
        <w:tab/>
        <w:t xml:space="preserve"> </w:t>
      </w:r>
      <w:r>
        <w:rPr>
          <w:rFonts w:ascii="Arial" w:hAnsi="Arial"/>
          <w:sz w:val="24"/>
        </w:rPr>
        <w:t>Após a realização do REFIS 2001, a Prefeitura Municipal de Araraquara pôde ter certeza de que esta foi uma importante iniciativa para que o contribuinte municipal pudesse ver equacionada sua situação de inadimplência para com o Fisco Municipal, tendo em vista que mais de 4.000 pessoas aderiram ao Programa.</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Entretanto, numa outra análise dos resultados do REFIS 2001,  observamos que um considerável número de contribuintes não puderam pagar seus tributos relativos ao exercício de 2001.</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Diante desses fatos e no sentido de cada vez mais diminuir o índice de inadimplência da Dívida Ativa Municipal, o Poder Executivo local tem satisfação de mais uma vez encaminhar a esta Egrégia Casa de  Leis o incluso Projeto de Lei Complementar que estabelece o II Programa de Recuperação Fiscal do Município de Araraquara – REFIS 2002.</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O incluso texto é uma reprodução do Programa já realizado pelo Poder Executivo por meio da edição da Lei Complementar nº 41/2001, tendo sido alterado naquilo que diz respeito aos prazos e a alguns outros detalhes, de forma a se aperfeiçoar a prestação dos serviços públicos municipais ao cidadão contribuinte.</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A exemplo, propomos no atual Programa que, para inclusão do crédito municipal no REFIS 2002, o contribuinte ou responsável tenha recolhido apenas as parcelas vencidas do exercício de 2002. Dessa forma, o contribuinte poderá inclusive parcelar a dívida relativa ao exercício de 2001, desde que tenha recolhido as parcelas vencidas do exercício de 2002.</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A fim de poder também contemplar os casos em que o contribuinte tenha interposto recurso administrativo do lançamento do tributo do exercício de 2002, propomos ainda a suspensão da exigência de comprovação do pagamento da parcela vencida no presente exercício, até que haja decisão administrativa definitiva acerca do requerimento, assegurando, desta forma, o direito daquele cidadão que queira parcelar suas dívidas de exercícios anteriores, sem, contudo, abrir mão do seu direito de recorrer administrativamente de lançamento tributário com o qual não concordar.</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No mais, o presente projeto mantém ao contribuinte inadimplente a possibilidade de regularização de sua situação para com o Fisco municipal; possibilita a consolidação da dívida e o pagamento em parcelas fixas, sem acréscimos; estabelece tratamento isonômico na relação com os contribuintes e abrange a possibilidade de acordo a todos os contribuintes, inclusive àqueles que não puderam recolher ao valores referentes ao exercício de 2001.</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hanging="0"/>
        <w:jc w:val="both"/>
        <w:rPr/>
      </w:pPr>
      <w:r>
        <w:rPr>
          <w:rFonts w:ascii="Arial" w:hAnsi="Arial"/>
          <w:sz w:val="24"/>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3402" w:right="-660" w:hanging="0"/>
        <w:jc w:val="left"/>
        <w:rPr/>
      </w:pPr>
      <w:r>
        <w:rPr>
          <w:rFonts w:ascii="Arial" w:hAnsi="Arial"/>
          <w:sz w:val="26"/>
        </w:rPr>
        <w:tab/>
        <w:tab/>
        <w:t xml:space="preserve">                                                      Sala de sessões, 04 de març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DMILSON DE NOLA SÁ</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Words>
  <Characters>4419</Characters>
  <CharactersWithSpaces>37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3-04T15:34:00Z</cp:lastPrinted>
  <dcterms:modified xsi:type="dcterms:W3CDTF">2002-03-07T1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