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REQUERIMENTO NÚMERO 213/2002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6" w:hanging="0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Considerando, a necessidade do cumprimento da </w:t>
      </w:r>
      <w:r>
        <w:rPr>
          <w:rFonts w:ascii="Arial" w:hAnsi="Arial"/>
          <w:sz w:val="24"/>
          <w:u w:val="single"/>
        </w:rPr>
        <w:t>Nova Lei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u w:val="single"/>
        </w:rPr>
        <w:t>de  Diretrizes e Bases da Educação Nacional</w:t>
      </w:r>
      <w:r>
        <w:rPr>
          <w:rFonts w:ascii="Arial" w:hAnsi="Arial"/>
          <w:sz w:val="24"/>
        </w:rPr>
        <w:t xml:space="preserve"> (  LDBEN de  1996 )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, a  necessidade do estudo e reflexão sobre a Cidadania e a Defesa do Estado de Direito Democrático, no Brasil.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Considerando,  a  necessidade do ensino médio, estabelecer e regulamentar as disciplinas de  </w:t>
      </w:r>
      <w:r>
        <w:rPr>
          <w:rFonts w:ascii="Arial" w:hAnsi="Arial"/>
          <w:sz w:val="24"/>
          <w:u w:val="single"/>
        </w:rPr>
        <w:t>SOCIOLOGIA E FILOSOFIA</w:t>
      </w:r>
      <w:r>
        <w:rPr>
          <w:rFonts w:ascii="Arial" w:hAnsi="Arial"/>
          <w:sz w:val="24"/>
        </w:rPr>
        <w:t xml:space="preserve"> , partes da formação da Cidadania 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oficiado a Presidência da Assembléia Legislativa em São Paulo, no sentido da afirmação positiva do Projeto de Lei do Deputado Jamil Murad ( nº 790/1999) , que torna obrigatório o ensino de Sociologia e Filosofia no ensino médio no Estado de São Paulo, e dá outras providência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Requeiro ainda , seja oficiado as lideranças de todos os partidos no sentido da aprovação deste importante Projeto de Lei nº 790/1999.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sz w:val="24"/>
        </w:rPr>
        <w:tab/>
        <w:t>Sala de Sessões, 25 de fevereiro de 2002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right="-232" w:hanging="0"/>
        <w:rPr/>
      </w:pPr>
      <w:r>
        <w:rPr/>
        <w:t xml:space="preserve">                                </w:t>
      </w:r>
      <w:r>
        <w:rPr/>
        <w:tab/>
        <w:t xml:space="preserve">              EDUARDO LAUAND</w:t>
      </w:r>
    </w:p>
    <w:p>
      <w:pPr>
        <w:pStyle w:val="Heading5"/>
        <w:bidi w:val="0"/>
        <w:ind w:right="-232" w:hanging="0"/>
        <w:rPr/>
      </w:pPr>
      <w:r>
        <w:rPr/>
        <w:t xml:space="preserve">                             </w:t>
      </w:r>
      <w:r>
        <w:rPr/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right="-232" w:hanging="0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right="-232" w:hanging="0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0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