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204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4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3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elebrar Convênio com o Estado de São Paulo, através da Secretaria de Estado dos Negócios da Agricultura e Abastecimento, visando a participação no Programa Estadual de Microbacias Hidrográfic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  <w:lang w:val="pt-PT"/>
        </w:rPr>
        <w:t xml:space="preserve">A medida tem por objetivo autorizar a celebração de convênio entre o Município e a Secretaria de Estado dos Negócios da Agricultura e Abastecimento, objetivando a participação no </w:t>
      </w:r>
      <w:r>
        <w:rPr>
          <w:rFonts w:ascii="Arial" w:hAnsi="Arial"/>
          <w:b/>
          <w:sz w:val="24"/>
          <w:lang w:val="pt-PT"/>
        </w:rPr>
        <w:t>Programa Estadual de Microbacias Hidrográficas</w:t>
      </w:r>
      <w:r>
        <w:rPr>
          <w:rFonts w:ascii="Arial" w:hAnsi="Arial"/>
          <w:sz w:val="24"/>
          <w:lang w:val="pt-PT"/>
        </w:rPr>
        <w:t>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left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4"/>
        </w:rPr>
        <w:tab/>
        <w:t>O Programa mencionado tem por objetivo promover o desenvolvimento rural do Estado de São Paulo, através da ampliação das oportunidades de ocupação no campo, da melhoria dos níveis da renda e da produtividade agrícola, e por meio de uma reorientação técnico-agronômica direcionada a propiciar o aumento do bem-estar da população rural, além da implantação de sistemas de produção agropecuária com sustentabilidade socioeconômica e ambiental, com plena participação e envolvimento dos beneficiários e da sociedade civil organizad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left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pacing w:val="-5"/>
          <w:sz w:val="24"/>
        </w:rPr>
        <w:tab/>
        <w:t>Dessa forma, considerando que no Município de Araraquara existe um expressivo contingente de agricultores familiares, principal público alvo deste importante programa do Governo do Estado de São Paulo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feverei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498</Characters>
  <CharactersWithSpaces>2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8:12:00Z</cp:lastPrinted>
  <dcterms:modified xsi:type="dcterms:W3CDTF">2002-02-28T1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