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197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e 2º Secretário JURANDI REIS DE OLIVEI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</w:rPr>
        <w:t xml:space="preserve">                                                     </w:t>
      </w:r>
      <w:r>
        <w:rPr>
          <w:rFonts w:ascii="Arial" w:hAnsi="Arial"/>
          <w:sz w:val="24"/>
        </w:rPr>
        <w:t>Requeiro, satisfeitas as formalidades regimentais, seja consignado em ata, um voto de congratulações ao senhor Professor Cândido Casalle, mais conhecido como Cândoca, apresentando-lhe as mais efusivas congratulações deste Legislativo, pelos 50 anos prestando serviços na área do esporte, sendo o homenageado proprietário da Academia de Jiu-Jitsu,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Araraquara, 20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8T17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