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NÚMERO</w:t>
      </w:r>
      <w:r>
        <w:rPr>
          <w:rFonts w:ascii="Arial" w:hAnsi="Arial"/>
          <w:b/>
          <w:sz w:val="24"/>
          <w:u w:val="single"/>
        </w:rPr>
        <w:t xml:space="preserve"> 0156/0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a e Vice-Presidente HELENITA TURCI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18 de fevereiro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192/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PROPOSIÇÃO: Parecer nº 266/01 – Comissão de Justiça, Legislação e Redação - Projeto de Lei nº 128/01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feverei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</w:t>
      </w:r>
      <w:r>
        <w:rPr>
          <w:rFonts w:ascii="Arial" w:hAnsi="Arial"/>
          <w:b/>
          <w:sz w:val="24"/>
        </w:rPr>
        <w:t>(a). HELENITA TURC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Vereadora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6</Characters>
  <CharactersWithSpaces>5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15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