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41/02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567" w:right="0" w:firstLine="2835"/>
        <w:jc w:val="left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BodyTextIndent2"/>
        <w:bidi w:val="0"/>
        <w:ind w:left="567" w:right="0" w:firstLine="2835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-se a necessidade de permanente harmonia entre os Poderes, na troca constante de informações, sempre em busca da total e irrestrita transparência,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right="0" w:hanging="0"/>
        <w:rPr/>
      </w:pPr>
      <w:r>
        <w:rPr/>
        <w:t>Requeiro à Mesa, satisfeitas as formalidades regimentais, seja oficiado ao senhor Prefeito Municipal, as seguintes informações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  <w:sz w:val="24"/>
        </w:rPr>
        <w:t>Qual ou quais Processos Licitatórios foram objeto de abertura dos envelopes – proposta no dia 31/01/02 (quinta-feira)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  <w:sz w:val="24"/>
        </w:rPr>
        <w:t>Informar os Números dos referidos Processos Licitatórios e dos respectivos Editais de Publicaçã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  <w:sz w:val="24"/>
        </w:rPr>
        <w:t>Informar se ao final das sessões realizadas para a abertura dos envelopes – proposta, em 31/01/02, o município adjudicou em favor das empresas melhor classificadas, em cada um dos certames, o respectivo objetivo licitado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6804" w:right="0" w:hanging="0"/>
        <w:jc w:val="both"/>
        <w:rPr/>
      </w:pPr>
      <w:r>
        <w:rPr>
          <w:rFonts w:ascii="Arial" w:hAnsi="Arial"/>
          <w:sz w:val="24"/>
        </w:rPr>
        <w:t>Segue 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ab/>
        <w:t>Continuação do requerimento ___________/02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  <w:sz w:val="24"/>
        </w:rPr>
        <w:t>Caso algum desses processos não tenha se encerrado naquela data, (31/01/02), com o ato homologatório do processo e conseqüente adjudicação do respectivo objeto em favor da (s) empresa (s) vencedora (s), informar em quais casos isso se deu e por quais razõe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Informar a </w:t>
      </w:r>
      <w:r>
        <w:rPr>
          <w:rFonts w:ascii="Arial" w:hAnsi="Arial"/>
          <w:sz w:val="24"/>
          <w:u w:val="single"/>
        </w:rPr>
        <w:t>relação completa das empresas que retiraram o edital em cada um desses processos</w:t>
      </w:r>
      <w:r>
        <w:rPr>
          <w:rFonts w:ascii="Arial" w:hAnsi="Arial"/>
          <w:sz w:val="24"/>
        </w:rPr>
        <w:t>,  aberta em 31/01/02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Enviar a </w:t>
      </w:r>
      <w:r>
        <w:rPr>
          <w:rFonts w:ascii="Arial" w:hAnsi="Arial"/>
          <w:sz w:val="24"/>
          <w:u w:val="single"/>
        </w:rPr>
        <w:t>relação das Empresas que apresentaram proposta</w:t>
      </w:r>
      <w:r>
        <w:rPr>
          <w:rFonts w:ascii="Arial" w:hAnsi="Arial"/>
          <w:sz w:val="24"/>
        </w:rPr>
        <w:t>, em cada licitação aberta em 31/01/02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  <w:sz w:val="24"/>
        </w:rPr>
        <w:t>Enviar cópias das atas das sessões de abertura dos envelopes, ocorridas em 31/01/02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Enviar relação contendo os </w:t>
      </w:r>
      <w:r>
        <w:rPr>
          <w:rFonts w:ascii="Arial" w:hAnsi="Arial"/>
          <w:sz w:val="24"/>
          <w:u w:val="single"/>
        </w:rPr>
        <w:t>nomes</w:t>
      </w:r>
      <w:r>
        <w:rPr>
          <w:rFonts w:ascii="Arial" w:hAnsi="Arial"/>
          <w:sz w:val="24"/>
        </w:rPr>
        <w:t xml:space="preserve"> das pessoas que se apresentaram diante da Comissão Julgadora ou Comissão Especial de Licitações, na qualidade de responsáveis </w:t>
      </w:r>
      <w:r>
        <w:rPr>
          <w:rFonts w:ascii="Arial" w:hAnsi="Arial"/>
          <w:b/>
          <w:sz w:val="24"/>
          <w:u w:val="single"/>
        </w:rPr>
        <w:t>(diretores, procuradores ou representantes)</w:t>
      </w:r>
      <w:r>
        <w:rPr>
          <w:rFonts w:ascii="Arial" w:hAnsi="Arial"/>
          <w:sz w:val="24"/>
        </w:rPr>
        <w:t xml:space="preserve"> pelas empresas licitantes, ou seja, aqueles que estiveram presentes na abertura dos envelopes, assinando por suas respectivas empres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  <w:sz w:val="24"/>
        </w:rPr>
        <w:t>Informar quem presidiu cada uma dessas sessões realizadas em 31/01/02, esclarecendo se estas pessoas presidiram também as Comissões encarregadas dos julgamentos desses processo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7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376" w:hanging="0"/>
        <w:jc w:val="center"/>
        <w:rPr/>
      </w:pPr>
      <w:r>
        <w:rPr>
          <w:b/>
        </w:rPr>
        <w:t xml:space="preserve">        </w:t>
      </w:r>
      <w:r>
        <w:rPr/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412</Characters>
  <CharactersWithSpaces>2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19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