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43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se digne informar quais serão as providências que serão tomadas com relação aos imóveis desocupados por antigas indústrias, tais como Anderson Clayton, Cargil, os Barracões da ex-FEPASA, Minasa TVP Alimentos e outros, uma vez que os referidos prédios estão abandonados e não existe ainda nenhuma definição da sua utilizaçã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5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2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