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11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No próximo dia 1º de fevereiro, a Matriz de Nossa Senhora do Patrocínio, da cidade de Jaú, estará realizando juntamente a Diocese de São Carlos, através de seu presbitério, Dom Joviano de Lima Júnior, uma cerimônia de acolhimento a Dom Sérgio Aparecido Colombo,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 xml:space="preserve">Requeremos à Mesa, satisfeitas as formalidades regimentais, seja consignado em ata, um voto de congratulações ao Dom Sérgio Aparecido Colombo, pela referida cerimônia a realizar–se–á, no próximo dia 1º de fevereiro, na cidade de Jaú. Que esta trajetória seja mais um fato marcante em sua vida, onde a escolha foi trilhar pelos caminhos de Jesus e levar os ensinamentos do mestre ao próximo. Que este exemplo de amor, renúncia, abnegação, caridade e fé, estejam sempre presentes durante esta caminhada, percorrida não por pessoas comuns, mas por pessoas como o senhor, que com certeza, nasceu com essa vocação. Que Deus abençoe a cada dia os caminhos dos nossos evangelizadores para que possamos almejar por um mundo em paz, e pela paz. 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2 de janei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firstLine="3261"/>
        <w:rPr/>
      </w:pPr>
      <w:r>
        <w:rPr>
          <w:i/>
          <w:sz w:val="28"/>
        </w:rPr>
        <w:t xml:space="preserve">            </w:t>
      </w:r>
      <w:r>
        <w:rPr>
          <w:i/>
          <w:sz w:val="28"/>
        </w:rPr>
        <w:t>Juliana Andrião Damus</w:t>
      </w:r>
    </w:p>
    <w:p>
      <w:pPr>
        <w:pStyle w:val="Heading5"/>
        <w:bidi w:val="0"/>
        <w:ind w:left="0" w:right="0" w:hanging="0"/>
        <w:rPr/>
      </w:pPr>
      <w:r>
        <w:rPr/>
        <w:tab/>
        <w:t xml:space="preserve">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Arial" w:hAnsi="Arial"/>
          <w:sz w:val="18"/>
        </w:rPr>
        <w:t xml:space="preserve">PB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4:13:00Z</cp:lastPrinted>
  <dcterms:modified xsi:type="dcterms:W3CDTF">2002-03-04T20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