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088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o senhor</w:t>
      </w:r>
      <w:r>
        <w:rPr>
          <w:rFonts w:ascii="Arial" w:hAnsi="Arial"/>
          <w:b/>
          <w:sz w:val="24"/>
        </w:rPr>
        <w:t xml:space="preserve"> GUILHERME DE FREITAS BRANCO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ocorrido no dia 29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8 de Fever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PB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37</Characters>
  <CharactersWithSpaces>104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2-03-04T21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