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5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DEODATA LEOPOLDINA TOLEDO DO AMARAL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003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03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DEODATA LEOPOLDINA TOLEDO DO AMARAL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instalação e funcionamento de uma "Indústria e Comércio de Máquinas, Equipamentos e Acessórios para Refrigeração, e Comércio e Locação de Máquinas para fazer Café", na Avenida 7 de Setembro, entre a Rua Antonio Prado e a Avenida Maria Antonia Camargo de Oliveira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9 de janeiro de 2002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DEODATA LEOPOLDINA TOLEDO DO AMARAL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9T15:50:00Z</cp:lastPrinted>
  <dcterms:modified xsi:type="dcterms:W3CDTF">2002-02-27T1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