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4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Prefeitura Municipal possui 51% (cinqüenta e um por cento) das ações do Hotel Morada do So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por possuir esta porcentagem de ações, existe contrato regulando um número de hospedagens no hotel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a esta Casa de Leis o seguinte: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Qual o número de hospedagens permitidas no contrato;</w:t>
      </w:r>
    </w:p>
    <w:p>
      <w:pPr>
        <w:pStyle w:val="BodyText2"/>
        <w:bidi w:val="0"/>
        <w:ind w:left="3402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Qual o número de hospedagens realizadas no ano de 2001;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Qual o número de hospedagens realizadas por mês durante o referido an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5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5:20:00Z</cp:lastPrinted>
  <dcterms:modified xsi:type="dcterms:W3CDTF">2002-02-27T15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