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LIAS CHEDIEK NET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aprovação do projeto de lei nº 476, de 1999, do Deputado Estadual Petterson Prado, originando a Lei nº 10.993, de 21 de dezembro de 2001, dispondo sobre o atendimento ao consumidor, nos caixas das agências bancária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remos à Mesa, satisfeitas as formalidades regimentais, seja oficiado ao Excelentíssimo Senhor Governador do Estado de São Paulo, Dr. Geraldo Alckmin Filho, solicitando-lhe se digne proceder com a maior rapidez possível, a regulamentação da citada lei, uma vez que vem de encontro aos reclamos da população que sofre em filas demoradas e não consegue receber o mínimo de dignidade e respeito pelo tanto que pagam aos bancos.</w:t>
      </w:r>
    </w:p>
    <w:p>
      <w:pPr>
        <w:pStyle w:val="BodyText2"/>
        <w:bidi w:val="0"/>
        <w:ind w:left="567" w:right="0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 xml:space="preserve">Requeremos mais, que do deliberado por esta edilidade seja dado conhecimento às principais Câmaras Municipais do Estado de São Paulo, solicitando sejam tomadas iniciativas semelhantes junto ao Governo Estadual, quanto à regulamentação da referida lei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7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Vereador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                                </w:t>
      </w:r>
      <w:r>
        <w:rPr/>
        <w:t>IDELMO PEREIRA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8</Characters>
  <CharactersWithSpaces>1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1T15:13:00Z</cp:lastPrinted>
  <dcterms:modified xsi:type="dcterms:W3CDTF">2002-02-22T17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