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42/02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Vereador </w:t>
      </w: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right="0" w:hanging="0"/>
        <w:rPr/>
      </w:pPr>
      <w:r>
        <w:rPr>
          <w:sz w:val="20"/>
        </w:rPr>
        <w:tab/>
      </w:r>
      <w:r>
        <w:rPr/>
        <w:t>Requeremos à Mesa, satisfeitas as formalidades regimentais, seja oficiado ao Excelentíssimo Senhor Deputado Estadual Dimas Eduardo Ramalho, solicitando-lhe os seus bons ofícios junto aos órgãos governamentais competentes, no sentido de ser conseguida a doação de uma ambulância para este Município, destinada ao transporte de pacientes menos favorecidos atendidos pela rede municipal de saúde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>Sala de sessões, 11 de janeiro de 2002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                 </w:t>
      </w: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                       Vereador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DC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</Words>
  <Characters>748</Characters>
  <CharactersWithSpaces>63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1-11T16:14:00Z</cp:lastPrinted>
  <dcterms:modified xsi:type="dcterms:W3CDTF">2002-02-22T17:46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