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 xml:space="preserve">REQUERIMENTO NÚMERO        </w:t>
      </w:r>
      <w:r>
        <w:rPr>
          <w:b/>
          <w:sz w:val="36"/>
        </w:rPr>
        <w:t xml:space="preserve">0037 </w:t>
      </w:r>
      <w:r>
        <w:rPr>
          <w:sz w:val="28"/>
        </w:rPr>
        <w:t xml:space="preserve"> </w:t>
      </w:r>
      <w:r>
        <w:rPr>
          <w:b/>
          <w:sz w:val="36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6"/>
        </w:rPr>
        <w:t xml:space="preserve">AUTOR: </w:t>
      </w:r>
      <w:r>
        <w:rPr>
          <w:rFonts w:ascii="Arial" w:hAnsi="Arial"/>
          <w:sz w:val="26"/>
        </w:rPr>
        <w:t xml:space="preserve">Vereador </w:t>
      </w:r>
      <w:r>
        <w:rPr>
          <w:rFonts w:ascii="Arial" w:hAnsi="Arial"/>
          <w:b/>
          <w:i/>
          <w:sz w:val="26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i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Tendo em vista o significativo aumento da violência, registrado cotidianamente em nosso município, associado a requintes de crueldade nunca anteriormente vistos.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Tendo em vista a necessidade premente de se fazer algo, fato constatado em recente reunião promovida por esta Casa de Leis – Audiência Publica / 14 de dezembro de 2001.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Por acreditar que um estudo mais aprofundado que busque revelar a real situação vivida por aqueles que são os responsáveis por nossa proteção, deverá nos trazer boas e novas idéias.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Por acreditar ser nossa obrigação, enquanto representantes do povo, buscar soluções de curto, médio e longo prazo, que tragam segurança e tranqüilidade a populaçã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Segue 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2"/>
        </w:rPr>
        <w:t>Continuação do requerimento nº        0037         /0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Por acreditar ser uma obrigação do parlamentar ajudar a encontrar alternativas viáveis e funcionais, que possam ser aplicadas ao dia a dia, na intenção de dar maior qualidade de vida aos cidadãos deste município.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Requeiro à Mesa, satisfeitas as formalidades regimentais, que seja nomeada uma Comissão Especial de Estudos – CEE, composta de 05 (cinco) membros indicados por cada um dos partidos políticos com assento nesta Casa Legislativa, objetivando reunir informações que possam nos dar um diagnostico transparente, apontando o caminho a ser seguido, através de ações políticas e sôcio-econômicas concretas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O prazo para a mencionada Comissão apresentar seu relatório final será de 180 (cento e oitenta) dias, prorrogáveis por igual período, mediante fundamentada solicitação de seu Presidente.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rPr/>
      </w:pPr>
      <w:r>
        <w:rPr>
          <w:b/>
          <w:i/>
          <w:sz w:val="26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0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3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