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30/02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Autor: Vereador ANUAR DE OLIVEIRA LAUAR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22 de janeiro de 2002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303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 xml:space="preserve">PROPOSIÇÃO: Projeto de Lei nº 198/01 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8 dias, da proposição acima referida, constante do item nº 07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22 de janeiro de 2002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>(a). ANUAR DE OLIVEIRA LAUAR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72</Characters>
  <CharactersWithSpaces>4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