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5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consignado em ata, um voto de congratulações aos médicos oftalmologistas araraquarenses Dr. José Augusto Cardillo e Dr. Rogério Costa, ambos do Hospital de Olhos da Beneficência Portuguesa e responsáveis juntamente com o médico Michel Eid Farah da Escola Paulista de Medicina da USP e responsáveis pela descoberta e desenvolvimento de uma droga que combate a doença macular, relacionada com a idade da pessoa e que degenera o fundo da retina causando a ceguei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Tal descoberta coloca a medicina de Araraquara e do Brasil no mais alto conceito mundial, razão porque parabenizamos os nossos conterrâneos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567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Sala de sessões, 22 de jan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>
          <w:sz w:val="20"/>
        </w:rPr>
        <w:t xml:space="preserve">               </w:t>
      </w:r>
      <w:r>
        <w:rPr>
          <w:sz w:val="20"/>
        </w:rPr>
        <w:t>ELIAS CHEDIEK NETO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firstLine="567"/>
        <w:jc w:val="left"/>
        <w:rPr/>
      </w:pPr>
      <w:r>
        <w:rPr>
          <w:sz w:val="16"/>
        </w:rPr>
        <w:t>RBL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5</Characters>
  <CharactersWithSpaces>8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15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