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113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NTONIO MONACHINI, ocorrido no dia 0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2-26T15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