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2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spacing w:before="33" w:after="17"/>
        <w:ind w:left="567" w:right="0" w:firstLine="419"/>
        <w:jc w:val="both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</w:rPr>
        <w:t xml:space="preserve">Requeiro à Mesa, satisfeitas as formalidades regimentais, seja hipotecado o mais irrestrito apoio deste Legislativo </w:t>
      </w:r>
      <w:r>
        <w:rPr>
          <w:rFonts w:ascii="Arial" w:hAnsi="Arial"/>
          <w:b/>
        </w:rPr>
        <w:t>ao GOVERNO DO ESTADO DE SÃO PAULO</w:t>
      </w:r>
      <w:r>
        <w:rPr>
          <w:rFonts w:ascii="Arial" w:hAnsi="Arial"/>
        </w:rPr>
        <w:t>, que entrou com uma Ação Direta de Inconstitucionalidade – Adin, no Supremo Tribunal Federal contra atos da Assembléia Legislativa e do Governador do Estado de Minas Gerais, que estabelecem tratamento desigual a contribuintes de outras unidades da Federação, contestando leis e decretos mineiros, que foram editados para permitir aos setores industrial, comercial e agropecuário, o financiamento de programas de modernização e expansão, subsidiados com dinheiro público decorrente de benefícios tributários relativos ao Imposto sobre Circulação de Mercadorias e Serviços (ICMS), prática proibida pelo atual ordenamento constitucional e com manifesto prejuízo a contribuintes de outros estados.</w:t>
      </w:r>
    </w:p>
    <w:p>
      <w:pPr>
        <w:pStyle w:val="NormalWeb"/>
        <w:bidi w:val="0"/>
        <w:spacing w:before="33" w:after="17"/>
        <w:ind w:left="567" w:right="0" w:firstLine="419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Web"/>
        <w:bidi w:val="0"/>
        <w:spacing w:before="33" w:after="17"/>
        <w:ind w:left="567" w:right="0" w:firstLine="2835"/>
        <w:jc w:val="both"/>
        <w:rPr/>
      </w:pPr>
      <w:r>
        <w:rPr>
          <w:rFonts w:ascii="Arial" w:hAnsi="Arial"/>
        </w:rPr>
        <w:t xml:space="preserve">Esse incentivo tributário deveria, antes de implantado, ser discutido e autorizado pelos demais estados, por intermédio do Conselho de Política Fazendária – Confaz que, nos termos da legislação atual é o fórum adequado para esse fim. </w:t>
      </w:r>
    </w:p>
    <w:p>
      <w:pPr>
        <w:pStyle w:val="NormalWeb"/>
        <w:bidi w:val="0"/>
        <w:spacing w:before="33" w:after="17"/>
        <w:ind w:left="567" w:right="0" w:firstLine="419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4 de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                 HELENITA TUR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Vereadora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185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