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90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aprovação na sessão ordinária do último dia 04, do Projeto de Resolução do Vereador AMADOR PEREZ BANDEIRA e outros, que veda a concessão de autorização para a transmissão e retransmissão das sessões do Legislativo por canal de televisão e dá outras providênci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Resolução nº 264, de 05 de dezembro de 2001, publicada no dia posterior, e que entrará em vigor a partir de1º de janeiro de 2002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Empresa de TV a Cabo responsável pela retransmissão das imagens geradas confirmou a extensão de seus cabos a diversos bairros de nossa cidade, que ainda não têm essa benfeitori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isto fará com que mais e mais pessoas possam ver o que está sendo discutido e aprovado no Legislativo araraquarense, só que em virtude da aprovação e publicação da resolução mencionada não mais poderão conhecer o trabalho dos vereadores araraquarens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inúmeros telefonemas recebidos por este Vereador e por sua assessoria, solicitando a continuidade da transmissão dos trabalhos camarários por Canal de TV, no ano vindour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0" w:firstLine="2835"/>
        <w:rPr/>
      </w:pPr>
      <w:r>
        <w:rPr/>
        <w:br/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estudada a possibilidade, de revogação da Resolução nº 264, de 05 de dezembro de 2001, bem como o estudo de transmissão das sessões legislativas, a um custo menor, não onerando em demasia os cofres públicos, pois os trabalhos realizados pelos Vereadores araraquarenses merecem uma divulg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1 de dez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0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1T16:04:00Z</cp:lastPrinted>
  <dcterms:modified xsi:type="dcterms:W3CDTF">2001-12-19T15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