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1087/01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utor: Vereador EDMILSON DE NOLA SÁ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 18 de dezembro de 2001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(a.) 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           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283/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PROPOSIÇÃO: Projeto de Lei nº 188/01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9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8 de dezembro de 200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EDMILSON DE NOLA S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              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19T15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