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8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7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ab/>
        <w:t xml:space="preserve">   </w:t>
        <w:tab/>
        <w:tab/>
        <w:t xml:space="preserve">          (a).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Heading1"/>
        <w:bidi w:val="0"/>
        <w:ind w:left="284" w:right="-232" w:hanging="0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ab/>
        <w:tab/>
        <w:t xml:space="preserve">                                                          </w:t>
      </w:r>
      <w:r>
        <w:rPr>
          <w:sz w:val="20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