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84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8 de dez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14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141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dez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ERSON HADDA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