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4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CHAPA: REALIZAÇÃO E TRABALHO DA ASSOCIAÇÃO ARARAQUARENSE DE ENGENHARIA, ARQUITETURA E AGRONOMIA</w:t>
      </w:r>
      <w:r>
        <w:rPr>
          <w:rFonts w:ascii="Arial" w:hAnsi="Arial"/>
          <w:sz w:val="24"/>
        </w:rPr>
        <w:t>, na pessoa de seu presidente, Engenheiro Civil Antonio Luis Roçafa, que foi eleita para o biênio de 2002/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0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