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1030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</w:t>
      </w:r>
      <w:r>
        <w:rPr>
          <w:rFonts w:ascii="Arial" w:hAnsi="Arial"/>
          <w:b/>
          <w:sz w:val="24"/>
        </w:rPr>
        <w:t>aos professores voluntários do Projeto de Educação de Adultos e Jovens de Araraquara/SP – PROEAJA</w:t>
      </w:r>
      <w:r>
        <w:rPr>
          <w:rFonts w:ascii="Arial" w:hAnsi="Arial"/>
          <w:sz w:val="24"/>
        </w:rPr>
        <w:t>, pela dedicação e força de vontade empenhados com vistas a cidadania, conscientização e integração à serviço da vida e da esperanç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Que do deliberado por esta edilidade, seja dado conhecimento aos Professores e Professoras voluntários (as) que fazem parte deste movimento maravilhoso que procura a alfabetização de adultos e joven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Marlene Primiano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Luís Mário da Silva Júnior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Andreza de Souza Fernandes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Luciano Donizete Cardoso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Darci Maria Alves Barelli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Neusa Redondo Gouvêa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Vanessa Mara Motta Ramos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Noemia Moreira da Silva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Luciana Aparecida da Silva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Karina Aparecida Siqueira Rego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Elisabeth de fátima Batain Faustino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Cacilda Fernando da Silva Alonso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Antonieta Terezinha de Assis</w:t>
      </w:r>
    </w:p>
    <w:p>
      <w:pPr>
        <w:pStyle w:val="Normal"/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3402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>Segue...</w:t>
      </w:r>
    </w:p>
    <w:p>
      <w:pPr>
        <w:pStyle w:val="Normal"/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0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0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3402" w:right="0" w:hanging="0"/>
        <w:jc w:val="left"/>
        <w:rPr/>
      </w:pPr>
      <w:r>
        <w:rPr>
          <w:rFonts w:ascii="Arial" w:hAnsi="Arial"/>
          <w:sz w:val="24"/>
        </w:rPr>
        <w:t>Continuação do Requerimento nº                /01.</w:t>
      </w:r>
    </w:p>
    <w:p>
      <w:pPr>
        <w:pStyle w:val="Normal"/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3402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Cecilia Wey Berti Sobbara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Maria Helena Cardoso Arroyo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Nadir Martins Caldeira da Silva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Rosangela Ap. O Gonçalves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Renato M L da Silva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Janaina Cristina Rodrigues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Elisete Messias dos Santos Mendes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Fabiana Anrea Vergara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Viviane de Caíres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Maria Elisabete Tavares Ranzani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Carlos Melli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Mara Reis de Souza Dias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Meyre Tereza Pirolla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Clarissa Ariati de marco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Cleusa Maria César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Maria Ines Ferreira Vicente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Mariana Oliveira dos Santos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Sonia Ap Benevente Bombarda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Sandra Heloisa C Pilon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Marcia Veridiana Alves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Adriana Carla Pelizari Marin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Geraldo Donizete Antonio Jr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Maria Ap. Cabral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Roberta Larocca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Vera Lucia Ferreira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Melina Carla Marin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Maria Augusta B M Mendonça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Queli Cristina S. Stivanatto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>
          <w:lang w:val="es-ES_tradnl"/>
        </w:rPr>
      </w:pPr>
      <w:r>
        <w:rPr>
          <w:rFonts w:ascii="Arial" w:hAnsi="Arial"/>
          <w:sz w:val="24"/>
          <w:lang w:val="es-ES_tradnl"/>
        </w:rPr>
        <w:t>Emerson Luiz Manguez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>
          <w:lang w:val="es-ES_tradnl"/>
        </w:rPr>
      </w:pPr>
      <w:r>
        <w:rPr>
          <w:rFonts w:ascii="Arial" w:hAnsi="Arial"/>
          <w:sz w:val="24"/>
          <w:lang w:val="es-ES_tradnl"/>
        </w:rPr>
        <w:t>Luiz Gustavo B. Ballestero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Juliana Cristina C. da Silva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Caroline Costa Nascimento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Mary Stella P. Faria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Edison Cordano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Leide Batista M Soares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Noeme Maria Pereira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Luiz Alexandre Frederico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Andréia Ap. da Silva Pinto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Josmar Brandão Coutinho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Nereide de Oliveira Medeiros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Sidinéia de Fátima Santos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Laésse Venancio Lopes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Pedro Francisco C. Curti</w:t>
      </w:r>
    </w:p>
    <w:p>
      <w:pPr>
        <w:pStyle w:val="Normal"/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>Segue...</w:t>
      </w:r>
    </w:p>
    <w:p>
      <w:pPr>
        <w:pStyle w:val="Normal"/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3402" w:right="0" w:hanging="0"/>
        <w:jc w:val="left"/>
        <w:rPr/>
      </w:pPr>
      <w:r>
        <w:rPr>
          <w:rFonts w:ascii="Arial" w:hAnsi="Arial"/>
          <w:sz w:val="24"/>
        </w:rPr>
        <w:t>Continuação do Requerimento nº                /01.</w:t>
      </w:r>
    </w:p>
    <w:p>
      <w:pPr>
        <w:pStyle w:val="Normal"/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Wilson Alves Longo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Teresa Cristina F. M. Sampaio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Dania Prado Ignácio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Rodrigo Alberto Toledo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Suzete Cristina de Carvalho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Aparecida Queli Franco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Maria Ap. Freitas Carrer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Helena Fernandes Levada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Joel Ramos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Pedro Francisco Curci Curti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Santinha Haddad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Roseli Martinho Macedo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Jacqueline H. Ventura Martins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Garcietti dos Anjos Silva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Karen Regina de Souza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Antonio Carlos Figueira Silva Filho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Juarez Malaquias Gomes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Elaine Cristina de Oliveira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Joaquim Teodoro de Souza Campos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Vera H. J. de Moraes Couto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Daniela Godoy dos Santos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Antonio Candido Borges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Célia Maria Martins dos Santos Rivera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Marly Galves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Maria Inês da Silva Ferrari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Dejanira Ap. Moyes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Celia Regina Pereira Rossi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Adriana S. Rodrigues Damasceno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Juliana Margaret Pinto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Maria Teresa Ianotti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Daniela Zanin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Vilma Ap. Barelli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Elizabeth Maria Ribeiro Tempesta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Noeli Bessi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Kely Cristina da Silva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Cristina Teresa Pepe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Ariovaldo Cezar Júnior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Batista Masieiro Neto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Fernando Zamboni Manoel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Luiz Gustavo Borsetti Balleste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Lucide Maria Borges de Souza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Geni Maria da Silva Moura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Neide M X Freitas</w:t>
      </w:r>
    </w:p>
    <w:p>
      <w:pPr>
        <w:pStyle w:val="Normal"/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>Segue...</w:t>
      </w:r>
    </w:p>
    <w:p>
      <w:pPr>
        <w:pStyle w:val="Normal"/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3402" w:right="0" w:hanging="0"/>
        <w:jc w:val="left"/>
        <w:rPr/>
      </w:pPr>
      <w:r>
        <w:rPr>
          <w:rFonts w:ascii="Arial" w:hAnsi="Arial"/>
          <w:sz w:val="24"/>
        </w:rPr>
        <w:t>Continuação do Requerimento nº                /01.</w:t>
      </w:r>
    </w:p>
    <w:p>
      <w:pPr>
        <w:pStyle w:val="Normal"/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Stephenson Augusto Deo Soler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Aparecida Fátima Chrispim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Theresa Eduarda dos Santos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Maria Augusta S. Mussolin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Carlos Alberto Deluchio Barão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Anderson da  S. Pereira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Sandro dos Santos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Márcia Longhini Barbosa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Regina Helena Biancchardi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Ana Claúdia Ferrari Rubio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Sonoe Kamada Takenaka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Vera Lúcia Ferreira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Ana Paula Bertocini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Marisa Raquel dos Santos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Ariovaldo Bispo Fernandes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Queli Franco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Daniela Andréia S. Malkomes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Jussara Cristina Rodrigues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Antonio Carlos Figueira S Filho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Érica Azzem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Maria de Fátima F Garrido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Everton Rodrigues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>
          <w:lang w:val="es-ES_tradnl"/>
        </w:rPr>
      </w:pPr>
      <w:r>
        <w:rPr>
          <w:rFonts w:ascii="Arial" w:hAnsi="Arial"/>
          <w:sz w:val="24"/>
          <w:lang w:val="es-ES_tradnl"/>
        </w:rPr>
        <w:t>José P. Silva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>
          <w:lang w:val="es-ES_tradnl"/>
        </w:rPr>
      </w:pPr>
      <w:r>
        <w:rPr>
          <w:rFonts w:ascii="Arial" w:hAnsi="Arial"/>
          <w:sz w:val="24"/>
          <w:lang w:val="es-ES_tradnl"/>
        </w:rPr>
        <w:t>Edson Cordano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>
          <w:lang w:val="es-ES_tradnl"/>
        </w:rPr>
      </w:pPr>
      <w:r>
        <w:rPr>
          <w:rFonts w:ascii="Arial" w:hAnsi="Arial"/>
          <w:sz w:val="24"/>
          <w:lang w:val="es-ES_tradnl"/>
        </w:rPr>
        <w:t>Mary Edir Poltronieri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>
          <w:lang w:val="es-ES_tradnl"/>
        </w:rPr>
      </w:pPr>
      <w:r>
        <w:rPr>
          <w:rFonts w:ascii="Arial" w:hAnsi="Arial"/>
          <w:sz w:val="24"/>
          <w:lang w:val="es-ES_tradnl"/>
        </w:rPr>
        <w:t>Mara Cristiane Poltronieri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>
          <w:lang w:val="es-ES_tradnl"/>
        </w:rPr>
      </w:pPr>
      <w:r>
        <w:rPr>
          <w:rFonts w:ascii="Arial" w:hAnsi="Arial"/>
          <w:sz w:val="24"/>
          <w:lang w:val="es-ES_tradnl"/>
        </w:rPr>
        <w:t>Rosangela Foschini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>
          <w:lang w:val="es-ES_tradnl"/>
        </w:rPr>
      </w:pPr>
      <w:r>
        <w:rPr>
          <w:rFonts w:ascii="Arial" w:hAnsi="Arial"/>
          <w:sz w:val="24"/>
          <w:lang w:val="es-ES_tradnl"/>
        </w:rPr>
        <w:t>Ana Carolina Martins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Lucia Garcia de Souza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Solange Cristina de Paula Canova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Maria Albina do Amaral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Maria C Nunes Almeida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Ana Aparecida Martins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Anderson da Silva Pereira</w:t>
      </w:r>
    </w:p>
    <w:p>
      <w:pPr>
        <w:pStyle w:val="Normal"/>
        <w:numPr>
          <w:ilvl w:val="0"/>
          <w:numId w:val="1"/>
        </w:numPr>
        <w:tabs>
          <w:tab w:val="clear" w:pos="3402"/>
          <w:tab w:val="right" w:pos="1276" w:leader="none"/>
          <w:tab w:val="left" w:pos="3969" w:leader="none"/>
          <w:tab w:val="left" w:pos="9840" w:leader="none"/>
        </w:tabs>
        <w:bidi w:val="0"/>
        <w:ind w:left="4111" w:right="0" w:hanging="709"/>
        <w:jc w:val="left"/>
        <w:rPr/>
      </w:pPr>
      <w:r>
        <w:rPr>
          <w:rFonts w:ascii="Arial" w:hAnsi="Arial"/>
          <w:sz w:val="24"/>
        </w:rPr>
        <w:t>Márcia Cristina Milari</w:t>
      </w:r>
    </w:p>
    <w:p>
      <w:pPr>
        <w:pStyle w:val="Normal"/>
        <w:tabs>
          <w:tab w:val="clear" w:pos="3402"/>
          <w:tab w:val="right" w:pos="780" w:leader="none"/>
          <w:tab w:val="left" w:pos="1020" w:leader="none"/>
          <w:tab w:val="left" w:pos="5220" w:leader="none"/>
          <w:tab w:val="left" w:pos="9840" w:leader="none"/>
        </w:tabs>
        <w:bidi w:val="0"/>
        <w:ind w:left="36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30 de nov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sz w:val="20"/>
        </w:rPr>
        <w:t xml:space="preserve">         </w:t>
      </w:r>
      <w:r>
        <w:rPr>
          <w:sz w:val="20"/>
        </w:rPr>
        <w:t>ELIAS CHEDIEK NE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98</Words>
  <Characters>0</Characters>
  <CharactersWithSpaces>68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04T15:09:00Z</cp:lastPrinted>
  <dcterms:modified xsi:type="dcterms:W3CDTF">2001-12-11T15:4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