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e Vice-Presidente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s </w:t>
      </w:r>
      <w:r>
        <w:rPr>
          <w:rFonts w:ascii="Arial" w:hAnsi="Arial"/>
          <w:b/>
          <w:sz w:val="24"/>
        </w:rPr>
        <w:t>Excelentíssimos Senhores ALOYSIO NUNES FERREIRA, NEY SUASSUNA E ARTHUR VIRGÍLIO</w:t>
      </w:r>
      <w:r>
        <w:rPr>
          <w:rFonts w:ascii="Arial" w:hAnsi="Arial"/>
          <w:sz w:val="24"/>
        </w:rPr>
        <w:t>, pela assunção aos cargos de Ministro da Justiça, Ministro da Integração Nacional e Ministro Chefe da Secretaria Geral da Presidência da República Federativa do Brasil, respectivame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19T1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