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JOSÉ RODRIG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Excelentíssimo Senhor Deputado Estadual DIMAS EDUARDO RAMALHO, solicitando-lhe se digne entrar em entendimentos com o Governador do Estado de São Paulo ou quem julgar competente ao caso, no sentido de que seja conseguida uma cobertura para a quadra de esportes da Escola Estadual de Primeiro Grau Angelina Lia Rolfsen, no Bairro Cecap I, desta c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2 de nov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2T17:57:00Z</cp:lastPrinted>
  <dcterms:modified xsi:type="dcterms:W3CDTF">2001-11-12T17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