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955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JULIANA ANDRIÃO DAMUS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13   de novembro 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62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77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7 dias, da proposição acima referida, constante do item nº 1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 novembro  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ULIANA ANDRIÃO DAMU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7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