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o estudante do curso de Publicidade e Propaganda do Centro Universitário de Araraquara – UNIARA, Juliano Silva Matos, venceu o 11º Concurso Nacional de Out Door, categoria estudantil, promovido pela Central de Out Door de São Paulo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o jovem estudante concorreu com o trabalho “O Idoso no Mercado de Trabalho”, no qual enfatizou o valor para o mundo de personalidades como Madre Teresa de Calcutá, Mahatma Gandhi, Albert Sabin, exemplos de que a idade não interfere no potencial de criação e nem nas atitudes em benefício de outras pessoas;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Considerando que o ganhador de tão honroso prêmio concorreu com 545 candidatos de importantes instituições de ensino do País, inclusive da Escola Superior de Propaganda e Marketing de São Paulo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consignado em ata, um voto de congratulações ao estudante Juliano Silva Matos pela premiação recebida em tão importante concurs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3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4253"/>
        <w:rPr/>
      </w:pPr>
      <w:r>
        <w:rPr/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>Mapg</w:t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3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