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2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 Senhor  Dr. RONALDO BACCI, apresentando-lhe as mais efusivas congratulações deste Legislativo, pelo transcurso, no dia 10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12    de  Nov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9T1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