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927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6 de novem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70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82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1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6 de novem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(a). Carlos Alberto do Nasciment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08T16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