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911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questão da água tem sido nos últimos tempos uma discussão fundamental para se pensar o futuro da humanidade;</w:t>
      </w:r>
    </w:p>
    <w:p>
      <w:pPr>
        <w:pStyle w:val="BodyTextIndent2"/>
        <w:bidi w:val="0"/>
        <w:ind w:left="567" w:firstLine="2835"/>
        <w:rPr/>
      </w:pPr>
      <w:r>
        <w:rPr/>
        <w:t>Considerando que, segundo dados do Banco Mundial, o Brasil possui cerca de 15% de toda água doce existente no mundo, concedendo nos um elemento importante quanto a soberania nacional;</w:t>
      </w:r>
    </w:p>
    <w:p>
      <w:pPr>
        <w:pStyle w:val="Heading4"/>
        <w:bidi w:val="0"/>
        <w:ind w:left="567" w:firstLine="2835"/>
        <w:rPr/>
      </w:pPr>
      <w:r>
        <w:rPr/>
        <w:t>Considerando que o governo federal enviou ao Congresso Nacional o projeto de lei 4147/2001, que retira a titularidade dos municípios, visando construir as condições necessárias para a abertura do processo de privatização do saneamento, ou seja, serviços de abastecimento de água, coleta e tratamento de esgot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Considerando que existem vários elementos que apontam para essa intenção de privatização como, por exemplo, a assinatura em 1999 de um memorando em conjunto com o FMI com proposta de impedir o acesso a financiamentos para investimentos no setor;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Considerando que o Governo Federal, através de instrumentos públicos como a CEF e o BNDS, financia pesquisas e consultorias que atuam na transferência de serviços autônomos de saneamento, água e esgoto, para empresas particulares;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s experiências de privatização de serviços públicos, como o de telefonia e energia elétrica, provocaram, ao mesmo tempo, o aumento do custo e a queda de qualidade destes serviços;</w:t>
      </w:r>
    </w:p>
    <w:p>
      <w:pPr>
        <w:pStyle w:val="Normal"/>
        <w:bidi w:val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projeto de lei 4147/2001, que encontra-se em discussão acelerada no Congresso Nacional, deve ser condenado pela sociedade devido aos argumentos acima e que todos os municípios devem precaver-se politicamente e legalmente, preservando a titularidade dos serviços de saneamento,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Senado Federal, à Câmara dos Deputados e a todas as lideranças partidárias da Assembléia Legislativa do Estado de São Paulo, esforços no sentido da manutenção da titularidade dos serviços de saneamento básico, água e esgoto, aos municípios com o objetivo de assegurar o caráter público desses serviços. Solicitamos também que as lideranças partidárias do Estado enviem às Câmaras Municipais proposta de manutenção da titularidade do serviços de saneament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30 de Outub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ms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firstLine="2835"/>
      <w:jc w:val="both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0</Characters>
  <CharactersWithSpaces>20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3T15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