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reportagem sob o título “</w:t>
      </w:r>
      <w:r>
        <w:rPr>
          <w:rFonts w:ascii="Arial" w:hAnsi="Arial"/>
          <w:b/>
          <w:sz w:val="24"/>
        </w:rPr>
        <w:t>Conheça o interior – Araraquara, a cidade da Morada do Sol”</w:t>
      </w:r>
      <w:r>
        <w:rPr>
          <w:rFonts w:ascii="Arial" w:hAnsi="Arial"/>
          <w:sz w:val="24"/>
        </w:rPr>
        <w:t>, publicada no Jornal JCS – Jornal dos Corretores de Seguros nº 247 – Outubro de 2001, dando-se conhecimento desta deliberação à sua Diretoria, na pessoa de seu Presidente João Leopoldo Bracco de Lima e ao Delegado Regional de Araraquara, Valter Rom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5 de outu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Vereador e 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6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