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0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5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74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s artigos 2º, 5º e seu parágrafo 1º, da Lei nº 5.595, de 18 de janeiro de 2001, que autorizou o Poder Executivo a estabelecer programa social denominado Frente de Trabalho, de modo a ampliar o número de vagas e aumentar o prazo de duração do contrato de trabalh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3:05:00Z</cp:lastPrinted>
  <dcterms:modified xsi:type="dcterms:W3CDTF">2001-10-31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