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59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4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6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e 05 (cinco) empregos de "Supervisor de Ensino" e de 80 (oitenta) empregos de "Professor II", subordinados a Secretaria Municipal de Educ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16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30:00Z</cp:lastPrinted>
  <dcterms:modified xsi:type="dcterms:W3CDTF">2001-10-31T13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