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Dr. MARCELO ARRUDA STELLA,  apresentando-lhe as mais efusivas congratulacoes deste Legislativo, pelo transcurso, no dia 19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sz w:val="24"/>
        </w:rPr>
        <w:t>Araraquara,  20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