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43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ANTONIO JOSE CARDOSO,  apresentando-lhe as mais efusivas congratulacoes deste Legislativo, pelo transcurso, no dia 15 proximo passado, de seu aniversario natalicio, sendo o homenageado pessoa muito benquista e respeitada no seio da comunidade araraquarense.,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  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9T1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