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829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1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EDMILSON DE NOLA SÁ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sz w:val="26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