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2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7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concessão de Subvenção Social no valor de R$ 250.000,00 (duzentos e cinqüenta mil reais), à Maternidade e Gota de Leite de Araraquara/Hospital Regional da Mulher Naly Lauand Thomé, para cobrir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outu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MILSON DE NOLA SÁ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7:21:00Z</cp:lastPrinted>
  <dcterms:modified xsi:type="dcterms:W3CDTF">2001-10-19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