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811__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BENÍCIO PEREIRA DOS SANTOS,                     ocorrido no dia 2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D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0-22T1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