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0809____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i/>
          <w:sz w:val="24"/>
        </w:rPr>
        <w:t>SONIA MARIA PLANAS RIBEIRO</w:t>
      </w:r>
      <w:r>
        <w:rPr>
          <w:rFonts w:ascii="Arial" w:hAnsi="Arial"/>
          <w:sz w:val="24"/>
        </w:rPr>
        <w:t>,                        ocorrido no dia 22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0-22T13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